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</w:t>
        <w:tab/>
        <w:tab/>
        <w:t xml:space="preserve">         </w:t>
        <w:tab/>
        <w:tab/>
        <w:tab/>
        <w:t xml:space="preserve">                </w:t>
        <w:tab/>
        <w:tab/>
        <w:t xml:space="preserve">       </w:t>
        <w:tab/>
        <w:t xml:space="preserve">    № 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формировании участковой избирательной комиссии </w:t>
      </w:r>
    </w:p>
    <w:p>
      <w:pPr>
        <w:pStyle w:val="Normal"/>
        <w:ind w:right="66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ого участка № 268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 </w:t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я политических партий, избирательных объединений, общественных объединений, представительного органа местного самоопределения, собрания избирателей по кандидатурам, предлагаемых в состав участковых избирательных комиссий в соответствии со ст. 22, 27 Федерального закона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ая избирательная комиссия города Рошаль РЕШИЛА:</w:t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формировать участковую избирательную комиссию избирательного участка № 2681 в количестве 10 членов комиссии с правом решающего голоса сроком на 5 лет (прилагается)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газете «Рошальский вестник» и на сайте Администрации городского округа Рошаль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троль за выполнением настоящего решения возложить на секретаря </w:t>
      </w:r>
      <w:r>
        <w:rPr>
          <w:sz w:val="24"/>
        </w:rPr>
        <w:t>территориальной избирательной комиссии города Рошаль С.А. Мосин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  <w:r>
        <w:br w:type="page"/>
      </w:r>
    </w:p>
    <w:p>
      <w:pPr>
        <w:pStyle w:val="Normal"/>
        <w:ind w:left="694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решению ТИК г. Рошаль от 28.05.2018 № 18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7"/>
        <w:gridCol w:w="2124"/>
        <w:gridCol w:w="2373"/>
        <w:gridCol w:w="308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убъект выдвиж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Место работы 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р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льг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2.1978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ухгалтер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КУ «Центр обеспечения деятельности органов местного самоуправления и муниципальных учреждений городского округа Рошаль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довин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Роман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Дмитри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05.199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специалист отдела образования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аврючен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адежд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11.196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СПРАВЕДЛИВАЯ РОССИЯ» в городском округе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 - техническ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Инженер ПТО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ООО «Монтаж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олов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ле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ихайл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0.11.198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митет Шатурского городского отделения политической партии «КОММУНИСТИЧЕСКАЯ ПАРТИЯ РОССИЙСКОЙ ФЕДЕРАЦИИ»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дущий специалист отдела закупок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КУ «Центр обеспечения деятельности органов местного самоуправления и муниципальных учреждений городского округа Рошаль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рязн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Владими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11.199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Юрист, 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О «Прогресс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ияк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ле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30.11.197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политической партии "ЕДИНАЯ РОССИЯ" городского округа Рошаль Московской области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Экономист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О «Прогресс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ликов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иколаеви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12.197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тарший продавец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ИП Шурупов В.В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лик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Юли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натоль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6.04.198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политической партии «ЛДПР» в городском округе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едущий бухгалтер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МКУ «Центр обеспечения деятельности органов местного самоуправления и муниципальных учреждений городского округа Рошаль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тов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Наталь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Сергее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7.06.198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неджер по закупкам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О «Прогресс»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Ляховецкая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Екатерина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лександровна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8.01.1989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вет Депутатов городского округа Рошаль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вный эксперт отдела образования,</w:t>
            </w:r>
          </w:p>
          <w:p>
            <w:pPr>
              <w:pStyle w:val="Normal"/>
              <w:ind w:left="-60" w:right="-113" w:hanging="0"/>
              <w:rPr/>
            </w:pPr>
            <w:r>
              <w:rPr/>
              <w:t>Администрация городского округа Рошаль</w:t>
            </w:r>
          </w:p>
        </w:tc>
      </w:tr>
    </w:tbl>
    <w:p>
      <w:pPr>
        <w:pStyle w:val="Normal"/>
        <w:ind w:left="6946" w:hanging="0"/>
        <w:rPr>
          <w:rFonts w:ascii="Calibri" w:hAnsi="Calibri" w:cs="Calibri"/>
          <w:b/>
          <w:b/>
          <w:i/>
          <w:i/>
          <w:sz w:val="72"/>
          <w:szCs w:val="72"/>
          <w:lang w:eastAsia="en-US"/>
        </w:rPr>
      </w:pPr>
      <w:r>
        <w:rPr>
          <w:rFonts w:cs="Calibri" w:ascii="Calibri" w:hAnsi="Calibri"/>
          <w:b/>
          <w:i/>
          <w:sz w:val="72"/>
          <w:szCs w:val="72"/>
          <w:lang w:eastAsia="en-US"/>
        </w:rPr>
      </w:r>
    </w:p>
    <w:sectPr>
      <w:footerReference w:type="default" r:id="rId2"/>
      <w:type w:val="nextPage"/>
      <w:pgSz w:w="11906" w:h="16838"/>
      <w:pgMar w:left="124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6:35:00Z</dcterms:created>
  <dc:creator>User</dc:creator>
  <dc:description/>
  <cp:keywords/>
  <dc:language>en-US</dc:language>
  <cp:lastModifiedBy>KDN</cp:lastModifiedBy>
  <cp:lastPrinted>2018-05-28T15:54:00Z</cp:lastPrinted>
  <dcterms:modified xsi:type="dcterms:W3CDTF">2018-05-28T12:55:00Z</dcterms:modified>
  <cp:revision>18</cp:revision>
  <dc:subject/>
  <dc:title>Российская Федерация</dc:title>
</cp:coreProperties>
</file>